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it-IT" w:eastAsia="en-US"/>
        </w:rPr>
      </w:pPr>
      <w:r>
        <w:rPr>
          <w:bCs/>
          <w:sz w:val="20"/>
          <w:szCs w:val="20"/>
          <w:lang w:val="it-IT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it-IT" w:eastAsia="en-US"/>
        </w:rPr>
      </w:pPr>
      <w:r>
        <w:rPr>
          <w:b/>
          <w:bCs/>
          <w:color w:val="000000"/>
          <w:sz w:val="20"/>
          <w:szCs w:val="20"/>
          <w:lang w:val="it-IT" w:eastAsia="en-US"/>
        </w:rPr>
      </w:r>
    </w:p>
    <w:p>
      <w:pPr>
        <w:pStyle w:val="Normal"/>
        <w:jc w:val="center"/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  <w:t>ALLEGATO IV</w:t>
      </w:r>
    </w:p>
    <w:p>
      <w:pPr>
        <w:pStyle w:val="Normal"/>
        <w:jc w:val="center"/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</w:r>
    </w:p>
    <w:p>
      <w:pPr>
        <w:pStyle w:val="Normal"/>
        <w:jc w:val="center"/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  <w:t>ERASMUS INTENSIVE PROGRAMME (IP)</w:t>
      </w:r>
    </w:p>
    <w:p>
      <w:pPr>
        <w:pStyle w:val="Normal"/>
        <w:jc w:val="center"/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  <w:t>2011-2012</w:t>
      </w:r>
    </w:p>
    <w:p>
      <w:pPr>
        <w:pStyle w:val="Normal"/>
        <w:jc w:val="center"/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  <w:lang w:val="it-IT" w:eastAsia="en-US"/>
        </w:rPr>
      </w:pPr>
      <w:r>
        <w:rPr>
          <w:b/>
          <w:caps/>
          <w:sz w:val="22"/>
          <w:szCs w:val="22"/>
          <w:lang w:val="it-IT" w:eastAsia="en-US"/>
        </w:rPr>
        <w:t>Rapporto Finale PER GLI studen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  <w:lang w:val="it-IT" w:eastAsia="en-US"/>
        </w:rPr>
      </w:pPr>
      <w:r>
        <w:rPr>
          <w:b/>
          <w:caps/>
          <w:sz w:val="22"/>
          <w:szCs w:val="22"/>
          <w:lang w:val="it-IT" w:eastAsia="en-US"/>
        </w:rPr>
        <w:t>(in Italiano)</w:t>
      </w:r>
    </w:p>
    <w:p>
      <w:pPr>
        <w:pStyle w:val="Normal"/>
        <w:jc w:val="both"/>
        <w:rPr>
          <w:b/>
          <w:b/>
          <w:caps/>
          <w:sz w:val="22"/>
          <w:szCs w:val="22"/>
          <w:lang w:val="it-IT" w:eastAsia="en-US"/>
        </w:rPr>
      </w:pPr>
      <w:r>
        <w:rPr>
          <w:b/>
          <w:caps/>
          <w:sz w:val="22"/>
          <w:szCs w:val="22"/>
          <w:lang w:val="it-IT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it-IT" w:eastAsia="en-US"/>
        </w:rPr>
        <w:t>Per favore compila questo formulario l’ultimo giorno dell’IP e restituiscilo all’organizzatore del co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it-IT" w:eastAsia="en-US"/>
        </w:rPr>
        <w:t>Si raccomanda la compilazione delformulario in formato elettronico (Word) in modo da consentirne la trasmissione via e-mail al tuo Istituto di appartenenza.</w:t>
      </w:r>
    </w:p>
    <w:p>
      <w:pPr>
        <w:pStyle w:val="Normal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1. Dettagli studente/studentessa</w:t>
      </w:r>
    </w:p>
    <w:p>
      <w:pPr>
        <w:pStyle w:val="Normal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 w:eastAsia="en-US"/>
        </w:rPr>
        <w:t>Nome</w:t>
      </w:r>
      <w:r>
        <w:rPr>
          <w:sz w:val="22"/>
          <w:szCs w:val="22"/>
          <w:lang w:val="it-IT" w:eastAsia="en-US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it-IT" w:eastAsia="en-US"/>
        </w:rPr>
        <w:t>Istituto di istruzione superiore di appartenenza</w:t>
      </w:r>
      <w:r>
        <w:rPr>
          <w:sz w:val="22"/>
          <w:szCs w:val="22"/>
          <w:lang w:val="it-IT" w:eastAsia="en-US"/>
        </w:rPr>
        <w:t>: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Settore disciplinare dei tuoi studi (sulla base della nomenclatura ISCED nell’allegato A): 311</w:t>
      </w:r>
    </w:p>
    <w:p>
      <w:pPr>
        <w:pStyle w:val="Normal"/>
        <w:jc w:val="both"/>
        <w:rPr/>
      </w:pPr>
      <w:r>
        <w:rPr>
          <w:sz w:val="22"/>
          <w:szCs w:val="22"/>
          <w:lang w:val="it-IT" w:eastAsia="en-US"/>
        </w:rPr>
        <w:t>E-mail (non obbligatorio): 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2. Identificazione dell’IP e motivazione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ab/>
        <w:tab/>
        <w:tab/>
        <w:tab/>
        <w:tab/>
        <w:t xml:space="preserve">    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 w:eastAsia="en-US"/>
        </w:rPr>
        <w:t xml:space="preserve">Titolo dell’IP </w:t>
      </w:r>
      <w:r>
        <w:rPr>
          <w:sz w:val="22"/>
          <w:szCs w:val="22"/>
          <w:lang w:val="it-IT" w:eastAsia="en-US"/>
        </w:rPr>
        <w:t>(pre-inserito dall’organizzatore)</w:t>
      </w:r>
      <w:r>
        <w:rPr>
          <w:b/>
          <w:sz w:val="22"/>
          <w:szCs w:val="22"/>
          <w:lang w:val="it-IT" w:eastAsia="en-US"/>
        </w:rPr>
        <w:t xml:space="preserve"> : </w:t>
        <w:tab/>
      </w:r>
      <w:r>
        <w:rPr>
          <w:sz w:val="22"/>
          <w:szCs w:val="22"/>
          <w:lang w:val="en-GB" w:eastAsia="en-US"/>
        </w:rPr>
        <w:t>EuropeanPhD on Social Representation &amp;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  <w:lang w:val="it-IT" w:eastAsia="en-US"/>
        </w:rPr>
      </w:pPr>
      <w:r>
        <w:rPr>
          <w:sz w:val="22"/>
          <w:szCs w:val="22"/>
          <w:lang w:val="en-GB" w:eastAsia="en-US"/>
        </w:rPr>
        <w:t>Communication International Summer School</w:t>
      </w:r>
    </w:p>
    <w:p>
      <w:pPr>
        <w:pStyle w:val="Normal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 xml:space="preserve">Luogo dell’IP </w:t>
      </w:r>
      <w:r>
        <w:rPr>
          <w:sz w:val="22"/>
          <w:szCs w:val="22"/>
          <w:lang w:val="it-IT" w:eastAsia="en-US"/>
        </w:rPr>
        <w:t>((pre-inserito dall’organizzatore)</w:t>
      </w:r>
      <w:r>
        <w:rPr>
          <w:b/>
          <w:sz w:val="22"/>
          <w:szCs w:val="22"/>
          <w:lang w:val="it-IT" w:eastAsia="en-US"/>
        </w:rPr>
        <w:t xml:space="preserve"> :</w:t>
        <w:tab/>
        <w:t>ROMA</w:t>
      </w:r>
    </w:p>
    <w:p>
      <w:pPr>
        <w:pStyle w:val="Normal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 xml:space="preserve">Istituto di accoglienza_ID Erasmus code </w:t>
      </w:r>
      <w:r>
        <w:rPr>
          <w:sz w:val="22"/>
          <w:szCs w:val="22"/>
          <w:lang w:val="it-IT" w:eastAsia="en-US"/>
        </w:rPr>
        <w:t>(pre-inserito dall’organizzatore)</w:t>
      </w:r>
      <w:r>
        <w:rPr>
          <w:b/>
          <w:sz w:val="22"/>
          <w:szCs w:val="22"/>
          <w:lang w:val="it-IT" w:eastAsia="en-US"/>
        </w:rPr>
        <w:t xml:space="preserve"> : I ROMA01</w:t>
      </w:r>
    </w:p>
    <w:p>
      <w:pPr>
        <w:pStyle w:val="Normal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 xml:space="preserve">Date dell’IP </w:t>
      </w:r>
      <w:r>
        <w:rPr>
          <w:sz w:val="22"/>
          <w:szCs w:val="22"/>
          <w:lang w:val="it-IT" w:eastAsia="en-US"/>
        </w:rPr>
        <w:t>(pre-inserito dall’organizzatore)</w:t>
      </w:r>
      <w:r>
        <w:rPr>
          <w:b/>
          <w:sz w:val="22"/>
          <w:szCs w:val="22"/>
          <w:lang w:val="it-IT" w:eastAsia="en-US"/>
        </w:rPr>
        <w:t xml:space="preserve"> : </w:t>
      </w:r>
      <w:r>
        <w:rPr>
          <w:sz w:val="22"/>
          <w:szCs w:val="22"/>
        </w:rPr>
        <w:t>08/07/2012 - 19/07/2012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it-IT" w:eastAsia="en-US"/>
        </w:rPr>
        <w:t>In che misura ti ritieni soddisfatto/a della durata dell’IP: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scala 1-5: 1 = per niente, 5 = molto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1 – 2 – 3 – 4 – 5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it-IT" w:eastAsia="en-US"/>
        </w:rPr>
        <w:t>In che misura ti ritieni soddisfatto/a delle date di svolgimento (periodo) dell’IP?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scala 1-5: 1 = per niente, 5 = molto</w:t>
      </w:r>
    </w:p>
    <w:p>
      <w:pPr>
        <w:pStyle w:val="Normal"/>
        <w:ind w:left="2832" w:firstLine="708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1 – 2 – 3 – 4 – 5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Quali sono stati i fattori che ti hanno spinto a partecipare?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scala 1-5: 1 = per niente, 5 = molto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Accademico </w:t>
        <w:tab/>
        <w:tab/>
        <w:tab/>
        <w:tab/>
        <w:t>1 – 2 – 3 – 4 – 5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Culturale </w:t>
        <w:tab/>
        <w:tab/>
        <w:tab/>
        <w:tab/>
        <w:t>1 – 2 – 3 – 4 – 5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Pratica della lingua straniera  </w:t>
        <w:tab/>
        <w:tab/>
        <w:t>1 – 2 – 3 – 4 – 5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Amici che vivono all’estero </w:t>
        <w:tab/>
        <w:tab/>
        <w:t>1 – 2 – 3 – 4 – 5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Esperienza formativa </w:t>
        <w:tab/>
        <w:tab/>
        <w:tab/>
        <w:t>1 – 2 – 3 – 4 – 5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Esperienza europea</w:t>
        <w:tab/>
        <w:t xml:space="preserve"> </w:t>
        <w:tab/>
        <w:tab/>
        <w:t>1 – 2 – 3 – 4 – 5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Altri (prego specificare): ………………….</w:t>
      </w:r>
    </w:p>
    <w:p>
      <w:pPr>
        <w:pStyle w:val="Normal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3. Informazione e supporto</w:t>
      </w:r>
    </w:p>
    <w:p>
      <w:pPr>
        <w:pStyle w:val="Normal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it-IT" w:eastAsia="en-US"/>
        </w:rPr>
        <w:t>Come sei venuto/a a conoscenza dell’IP?</w:t>
      </w:r>
    </w:p>
    <w:p>
      <w:pPr>
        <w:pStyle w:val="Normal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Istituto di appartenenza </w:t>
        <w:tab/>
        <w:tab/>
        <w:t xml:space="preserve">Si / No   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Istituto di accoglienza </w:t>
        <w:tab/>
        <w:tab/>
        <w:t>Si / No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Altri studenti</w:t>
        <w:tab/>
        <w:tab/>
        <w:tab/>
        <w:t xml:space="preserve">Si / No 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Ex partecipanti</w:t>
        <w:tab/>
        <w:tab/>
        <w:t xml:space="preserve"> </w:t>
        <w:tab/>
        <w:t xml:space="preserve">Si / No 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Internet </w:t>
        <w:tab/>
        <w:tab/>
        <w:tab/>
        <w:t xml:space="preserve">Si / No 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Altro (prego specificare): ………………….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Hai ricevuto un supporto adeguato da parte del tuo Istituto di appartenenza e da quello di accoglienza prima e durante l’IP?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scala 1-5: 1 = per niente, 5 = molto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Istituto di appartenenza</w:t>
        <w:tab/>
        <w:tab/>
        <w:t>1 – 2 – 3 – 4 – 5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Istituto di accoglienza</w:t>
        <w:tab/>
        <w:tab/>
        <w:t>1 – 2 – 3 – 4 – 5</w:t>
      </w:r>
    </w:p>
    <w:p>
      <w:pPr>
        <w:pStyle w:val="Normal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4. Alloggio e infrastrutture</w:t>
      </w:r>
    </w:p>
    <w:p>
      <w:pPr>
        <w:pStyle w:val="Normal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Tipo di alloggio nel Paese straniero: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Residenza universitaria </w:t>
        <w:tab/>
        <w:tab/>
        <w:tab/>
        <w:tab/>
        <w:tab/>
        <w:t>Si / No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Appartamento insieme ad altri studenti</w:t>
        <w:tab/>
        <w:t xml:space="preserve"> </w:t>
        <w:tab/>
        <w:tab/>
        <w:t>Si / No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Residenza privata </w:t>
        <w:tab/>
        <w:tab/>
        <w:tab/>
        <w:tab/>
        <w:tab/>
        <w:t>Si / No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Altro (prego specificare): 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it-IT" w:eastAsia="en-US"/>
        </w:rPr>
        <w:t>Sei rimasto/a soddisfatto/a dell’alloggio?</w:t>
      </w:r>
      <w:r>
        <w:rPr>
          <w:sz w:val="22"/>
          <w:szCs w:val="22"/>
          <w:lang w:val="it-IT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scala 1-5: 1 = per niente, 5 = molto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1 – 2 – 3 – 4 – 5</w:t>
      </w:r>
    </w:p>
    <w:p>
      <w:pPr>
        <w:pStyle w:val="Normal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5. Riconoscimento</w:t>
      </w:r>
    </w:p>
    <w:p>
      <w:pPr>
        <w:pStyle w:val="Normal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 xml:space="preserve">Otterrai un riconoscimento per l’IP da parte del tuo Istituto di appartenenza? </w:t>
      </w:r>
    </w:p>
    <w:p>
      <w:pPr>
        <w:pStyle w:val="Normal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Si / No /Ancora non lo s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Se si, come sarà riconosciuto ?</w:t>
      </w:r>
    </w:p>
    <w:p>
      <w:pPr>
        <w:pStyle w:val="Normal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ab/>
      </w:r>
    </w:p>
    <w:p>
      <w:pPr>
        <w:pStyle w:val="Normal"/>
        <w:ind w:left="708" w:firstLine="708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ECTS-  Diploma supplement- altro (prego specificare): 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Hai incontrato problemi per il riconoscimento dell’IP ?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scala 1-5: 1 = per niente, 5 = molto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1 – 2 – 3 – 4 – 5</w:t>
      </w:r>
    </w:p>
    <w:p>
      <w:pPr>
        <w:pStyle w:val="Normal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Prego specificare:</w:t>
      </w:r>
    </w:p>
    <w:p>
      <w:pPr>
        <w:pStyle w:val="Normal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6. Costi</w:t>
      </w:r>
    </w:p>
    <w:p>
      <w:pPr>
        <w:pStyle w:val="Normal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it-IT" w:eastAsia="en-US"/>
        </w:rPr>
        <w:t>Contributo economico a titolo personale all’IP (EUR)</w:t>
      </w:r>
      <w:r>
        <w:rPr>
          <w:sz w:val="22"/>
          <w:szCs w:val="22"/>
          <w:lang w:val="it-IT" w:eastAsia="en-US"/>
        </w:rPr>
        <w:t> :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it-IT" w:eastAsia="en-US"/>
        </w:rPr>
        <w:t>A quali costi hai dovuto far fronte con fondi personali?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Viaggio</w:t>
        <w:tab/>
        <w:tab/>
        <w:t xml:space="preserve"> </w:t>
        <w:tab/>
        <w:t>Si / No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Alloggio</w:t>
        <w:tab/>
        <w:tab/>
        <w:tab/>
        <w:t>Si / No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Visite tematiche </w:t>
        <w:tab/>
        <w:tab/>
        <w:t>Si / No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Materiali utilizzati per l’IP</w:t>
        <w:tab/>
        <w:t>Si / No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Attività sociali </w:t>
        <w:tab/>
        <w:tab/>
        <w:t>Si / No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Altro (prego specificare) : ………………………..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7. Esperienza personale – valutazione dell’IP</w:t>
      </w:r>
    </w:p>
    <w:p>
      <w:pPr>
        <w:pStyle w:val="Normal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it-IT" w:eastAsia="en-US"/>
        </w:rPr>
        <w:t xml:space="preserve">Valutazione dei risultati </w:t>
      </w:r>
      <w:r>
        <w:rPr>
          <w:b/>
          <w:sz w:val="22"/>
          <w:szCs w:val="22"/>
          <w:u w:val="single"/>
          <w:lang w:val="it-IT" w:eastAsia="en-US"/>
        </w:rPr>
        <w:t>accademici/di apprendimento</w:t>
      </w:r>
      <w:r>
        <w:rPr>
          <w:b/>
          <w:sz w:val="22"/>
          <w:szCs w:val="22"/>
          <w:lang w:val="it-IT" w:eastAsia="en-US"/>
        </w:rPr>
        <w:t xml:space="preserve"> dell’IP :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scala 1-5 : 1= negativo, 5=eccellente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1 – 2 – 3 – 4 – 5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it-IT" w:eastAsia="en-US"/>
        </w:rPr>
        <w:t xml:space="preserve">Valutazione dei risultati </w:t>
      </w:r>
      <w:r>
        <w:rPr>
          <w:b/>
          <w:sz w:val="22"/>
          <w:szCs w:val="22"/>
          <w:u w:val="single"/>
          <w:lang w:val="it-IT" w:eastAsia="en-US"/>
        </w:rPr>
        <w:t>personali</w:t>
      </w:r>
      <w:r>
        <w:rPr>
          <w:b/>
          <w:sz w:val="22"/>
          <w:szCs w:val="22"/>
          <w:lang w:val="it-IT" w:eastAsia="en-US"/>
        </w:rPr>
        <w:t xml:space="preserve"> dell’ IP :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scala 1-5 : 1= negativo, 5=eccellente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1 – 2 – 3 – 4 – 5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Hai incontrato seri problemi durante l’IP ?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scala 1-5: 1 = per niente, 5 = molto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1 – 2 – 3 – 4 – 5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Se si, specificare: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it-IT" w:eastAsia="en-US"/>
        </w:rPr>
        <w:t xml:space="preserve">In che misura ti ritieni soddisfatto/a delle attività accademiche e degli aspetti pedagogici dell’IP in termini di: 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scala 1-5: 1 = per niente, 5 = molto</w:t>
      </w:r>
    </w:p>
    <w:p>
      <w:pPr>
        <w:pStyle w:val="Normal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Numero di ore di insegnamento</w:t>
        <w:tab/>
        <w:tab/>
        <w:tab/>
        <w:t>1 – 2 – 3 – 4 – 5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Materiale di supporto utilizzato</w:t>
        <w:tab/>
        <w:tab/>
        <w:tab/>
        <w:t>1 – 2 – 3 – 4 – 5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Competenze ed esperienza dei docenti</w:t>
        <w:tab/>
        <w:tab/>
        <w:t>1 – 2 – 3 – 4 – 5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Qualità complessiva della docenza</w:t>
        <w:tab/>
        <w:tab/>
        <w:t>1 – 2 – 3 – 4 – 5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Risultati di apprendimento attesi</w:t>
        <w:tab/>
        <w:tab/>
        <w:t>1 – 2 – 3 – 4 – 5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Attività collaterali al corso</w:t>
        <w:tab/>
        <w:tab/>
        <w:tab/>
        <w:t>1 – 2 – 3 – 4 – 5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it-IT" w:eastAsia="en-US"/>
        </w:rPr>
        <w:t>Pensi che la partecipazione all’IP ti sarà d’aiuto per i tuoi studi/carriera in futuro ?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scala 1-5: 1 = per niente, 5 = molto</w:t>
      </w:r>
    </w:p>
    <w:p>
      <w:pPr>
        <w:pStyle w:val="Normal"/>
        <w:ind w:left="3540" w:firstLine="708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1 – 2 – 3 – 4 – 5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Pensi che la partecipazione all’IP ti sarà d’aiuto nella ricerca di un lavoro?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scala 1-5: 1 = per niente, 5 = molto</w:t>
      </w:r>
    </w:p>
    <w:p>
      <w:pPr>
        <w:pStyle w:val="Normal"/>
        <w:ind w:left="3540" w:firstLine="708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1 – 2 – 3 – 4 – 5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Valutazione complessiva dell’IP :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scala 1-5 : 1= negativo, 5=eccellente</w:t>
      </w:r>
    </w:p>
    <w:p>
      <w:pPr>
        <w:pStyle w:val="Normal"/>
        <w:ind w:left="3540" w:firstLine="708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1 – 2 – 3 – 4 – 5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Raccomandazioni e idee per gli organizzatori dell’ IP:</w:t>
      </w:r>
    </w:p>
    <w:p>
      <w:pPr>
        <w:pStyle w:val="Normal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it-IT" w:eastAsia="en-US"/>
        </w:rPr>
      </w:pPr>
      <w:r>
        <w:rPr>
          <w:b/>
          <w:color w:val="000000"/>
          <w:sz w:val="22"/>
          <w:szCs w:val="22"/>
          <w:lang w:val="it-I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9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116955" cy="1290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290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0</wp:posOffset>
              </wp:positionH>
              <wp:positionV relativeFrom="paragraph">
                <wp:posOffset>682625</wp:posOffset>
              </wp:positionV>
              <wp:extent cx="19431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Sistema di gestione di qualità certificato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fr-FR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 w:eastAsia="en-US"/>
                            </w:rPr>
                            <w:t xml:space="preserve">UNI EN ISO 9001: 2008 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 w:eastAsia="en-US"/>
                            </w:rPr>
                            <w:t>CSICERT N°SQ062274/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53.75pt;mso-position-vertical-relative:text;margin-left:27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Sistema di gestione di qualità certificato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fr-FR" w:eastAsia="en-U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 w:eastAsia="en-US"/>
                      </w:rPr>
                      <w:t xml:space="preserve">UNI EN ISO 9001: 2008 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 w:eastAsia="en-US"/>
                      </w:rPr>
                      <w:t>CSICERT N°SQ062274/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0579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 xml:space="preserve">Agenzia Nazionale Lifelong Learning Programme Italia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 xml:space="preserve"> Comenius, Erasmus, Grundtvig, Visite di Studio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 xml:space="preserve">: Via M. Buonarroti 10 – 50122 Firenze 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E-mai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 xml:space="preserve"> agenziallp@indire.it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operativa Firenz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: Via Magliabechi, 1 – 50122 Firenze – Tel +39 055 2380 348/701 – Fax +39 055 2380 343/399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operativa Roma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: Via Guidubaldo del Monte, 54 – 00197 Roma – Tel +39 06 54210483 – Fax +39 06 542104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5pt;mso-wrap-distance-left:9.05pt;mso-wrap-distance-right:9.05pt;mso-wrap-distance-top:0pt;mso-wrap-distance-bottom:0pt;margin-top:2.8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 xml:space="preserve">Agenzia Nazionale Lifelong Learning Programme Italia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 xml:space="preserve"> Comenius, Erasmus, Grundtvig, Visite di Studio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legal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 xml:space="preserve">: Via M. Buonarroti 10 – 50122 Firenze –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E-mai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 xml:space="preserve"> agenziallp@indire.it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operativa Firenz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: Via Magliabechi, 1 – 50122 Firenze – Tel +39 055 2380 348/701 – Fax +39 055 2380 343/399</w:t>
                      <w:br/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operativa Roma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: Via Guidubaldo del Monte, 54 – 00197 Roma – Tel +39 06 54210483 – Fax +39 06 5421047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pr"/>
    <w:bookmarkEnd w:id="0"/>
    <w:r>
      <w:rPr>
        <w:b/>
      </w:rPr>
      <w:t>2011-1-IT2-ERA10-27077</w:t>
    </w:r>
  </w:p>
  <w:p>
    <w:pPr>
      <w:pStyle w:val="Header"/>
      <w:rPr/>
    </w:pPr>
    <w:r>
      <w:rPr/>
      <w:drawing>
        <wp:inline distT="0" distB="0" distL="0" distR="0">
          <wp:extent cx="6116955" cy="733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/>
      <w:autoSpaceDE w:val="false"/>
      <w:jc w:val="center"/>
    </w:pPr>
    <w:rPr>
      <w:rFonts w:eastAsia="SimSun;宋体"/>
      <w:b/>
      <w:bCs/>
      <w:color w:val="000000"/>
      <w:sz w:val="22"/>
      <w:szCs w:val="22"/>
      <w:lang w:val="it-IT"/>
    </w:rPr>
  </w:style>
  <w:style w:type="paragraph" w:styleId="TextBody">
    <w:name w:val="Body Text"/>
    <w:basedOn w:val="Normal"/>
    <w:pPr>
      <w:jc w:val="right"/>
    </w:pPr>
    <w:rPr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46:00Z</dcterms:created>
  <dc:creator>indire</dc:creator>
  <dc:description/>
  <cp:keywords/>
  <dc:language>en-US</dc:language>
  <cp:lastModifiedBy>euro</cp:lastModifiedBy>
  <cp:lastPrinted>2011-03-29T15:25:00Z</cp:lastPrinted>
  <dcterms:modified xsi:type="dcterms:W3CDTF">2012-07-05T10:46:00Z</dcterms:modified>
  <cp:revision>2</cp:revision>
  <dc:subject/>
  <dc:title>Lorem ipsum dolor sit amet, consectetuer adipiscing elit</dc:title>
</cp:coreProperties>
</file>