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Annex IV</w:t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Erasmus Intensive Programme (IP)</w:t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2011-2012</w:t>
      </w:r>
    </w:p>
    <w:p>
      <w:pPr>
        <w:pStyle w:val="Normal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en-GB" w:eastAsia="en-US"/>
        </w:rPr>
      </w:pPr>
      <w:r>
        <w:rPr>
          <w:b/>
          <w:caps/>
          <w:sz w:val="22"/>
          <w:szCs w:val="22"/>
          <w:lang w:val="en-GB" w:eastAsia="en-US"/>
        </w:rPr>
        <w:t>Final report form for stud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  <w:lang w:val="en-GB" w:eastAsia="en-US"/>
        </w:rPr>
      </w:pPr>
      <w:r>
        <w:rPr>
          <w:b/>
          <w:caps/>
          <w:sz w:val="22"/>
          <w:szCs w:val="22"/>
          <w:lang w:val="en-GB" w:eastAsia="en-US"/>
        </w:rPr>
        <w:t>(IN INGLESE)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 w:eastAsia="en-US"/>
        </w:rPr>
      </w:pPr>
      <w:r>
        <w:rPr>
          <w:b/>
          <w:caps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GB" w:eastAsia="en-US"/>
        </w:rPr>
        <w:t xml:space="preserve">It is recommended to fill it in electronically in order to be able to send it to your  </w:t>
      </w:r>
      <w:r>
        <w:rPr>
          <w:b/>
          <w:sz w:val="22"/>
          <w:szCs w:val="22"/>
          <w:lang w:val="en-GB" w:eastAsia="en-US"/>
        </w:rPr>
        <w:t>home</w:t>
      </w:r>
      <w:r>
        <w:rPr>
          <w:sz w:val="22"/>
          <w:szCs w:val="22"/>
          <w:lang w:val="en-GB" w:eastAsia="en-US"/>
        </w:rPr>
        <w:t xml:space="preserve"> institution </w:t>
      </w:r>
      <w:r>
        <w:rPr>
          <w:b/>
          <w:sz w:val="22"/>
          <w:szCs w:val="22"/>
          <w:lang w:val="en-GB" w:eastAsia="en-US"/>
        </w:rPr>
        <w:t>in electronic format only</w:t>
      </w:r>
      <w:r>
        <w:rPr>
          <w:sz w:val="22"/>
          <w:szCs w:val="22"/>
          <w:lang w:val="en-GB" w:eastAsia="en-US"/>
        </w:rPr>
        <w:t xml:space="preserve"> at the end of your Intensive Programme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1. Student details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 w:eastAsia="en-US"/>
        </w:rPr>
        <w:t>Name</w:t>
      </w:r>
      <w:r>
        <w:rPr>
          <w:sz w:val="22"/>
          <w:szCs w:val="22"/>
          <w:lang w:val="en-GB" w:eastAsia="en-US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GB" w:eastAsia="en-US"/>
        </w:rPr>
        <w:t>Home higher education institution</w:t>
      </w:r>
      <w:r>
        <w:rPr>
          <w:sz w:val="22"/>
          <w:szCs w:val="22"/>
          <w:lang w:val="en-GB" w:eastAsia="en-US"/>
        </w:rPr>
        <w:t>: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ubject area of your degree/major (using the nomenclature ISCED 97 provided by the organiser): 3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GB" w:eastAsia="en-US"/>
        </w:rPr>
        <w:t>Email address (not compulsory)</w:t>
      </w:r>
      <w:r>
        <w:rPr>
          <w:sz w:val="22"/>
          <w:szCs w:val="22"/>
          <w:lang w:val="en-GB" w:eastAsia="en-US"/>
        </w:rPr>
        <w:t xml:space="preserve">: 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2. Identification of IP and motivation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Title of the IP </w:t>
      </w:r>
      <w:r>
        <w:rPr>
          <w:sz w:val="22"/>
          <w:szCs w:val="22"/>
          <w:lang w:val="en-GB" w:eastAsia="en-US"/>
        </w:rPr>
        <w:t>(to be prefilled by the organiser)</w:t>
      </w:r>
      <w:r>
        <w:rPr>
          <w:b/>
          <w:sz w:val="22"/>
          <w:szCs w:val="22"/>
          <w:lang w:val="en-GB" w:eastAsia="en-US"/>
        </w:rPr>
        <w:t xml:space="preserve"> : </w:t>
        <w:tab/>
      </w:r>
      <w:r>
        <w:rPr>
          <w:sz w:val="22"/>
          <w:szCs w:val="22"/>
          <w:lang w:val="en-GB" w:eastAsia="en-US"/>
        </w:rPr>
        <w:t>EuropeanPhD on Social Representation &amp;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Communication International Summer School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Location of the IP </w:t>
      </w:r>
      <w:r>
        <w:rPr>
          <w:sz w:val="22"/>
          <w:szCs w:val="22"/>
          <w:lang w:val="en-GB" w:eastAsia="en-US"/>
        </w:rPr>
        <w:t>(to be prefilled by the organiser)</w:t>
      </w:r>
      <w:r>
        <w:rPr>
          <w:b/>
          <w:sz w:val="22"/>
          <w:szCs w:val="22"/>
          <w:lang w:val="en-GB" w:eastAsia="en-US"/>
        </w:rPr>
        <w:t xml:space="preserve">: </w:t>
        <w:tab/>
        <w:t>ROMA</w:t>
        <w:tab/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 w:eastAsia="en-US"/>
        </w:rPr>
        <w:t xml:space="preserve">Host institution </w:t>
      </w:r>
      <w:r>
        <w:rPr>
          <w:sz w:val="22"/>
          <w:szCs w:val="22"/>
          <w:lang w:val="en-GB" w:eastAsia="en-US"/>
        </w:rPr>
        <w:t>(to be prefilled by the organiser)</w:t>
      </w:r>
      <w:r>
        <w:rPr>
          <w:b/>
          <w:sz w:val="22"/>
          <w:szCs w:val="22"/>
          <w:lang w:val="en-GB" w:eastAsia="en-US"/>
        </w:rPr>
        <w:t xml:space="preserve">: </w:t>
        <w:tab/>
        <w:t>Sapienza Università di Roma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Erasmus ID code of the host institution:</w:t>
        <w:tab/>
        <w:tab/>
        <w:t>I ROMA 01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Dates of the IP </w:t>
      </w:r>
      <w:r>
        <w:rPr>
          <w:sz w:val="22"/>
          <w:szCs w:val="22"/>
          <w:lang w:val="en-GB" w:eastAsia="en-US"/>
        </w:rPr>
        <w:t>(to be prefilled by the organiser)</w:t>
      </w:r>
      <w:r>
        <w:rPr>
          <w:b/>
          <w:sz w:val="22"/>
          <w:szCs w:val="22"/>
          <w:lang w:val="en-GB" w:eastAsia="en-US"/>
        </w:rPr>
        <w:t>: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</w:rPr>
        <w:t>08/07/2012 - 19/07/2012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How satisfied were you with the duration of the IP: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: 1=not at all, 5=very much</w:t>
      </w:r>
    </w:p>
    <w:p>
      <w:pPr>
        <w:pStyle w:val="Normal"/>
        <w:ind w:firstLine="708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How satisfied were you with the dates of the IP?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: 1=not at all, 5=very much</w:t>
      </w:r>
    </w:p>
    <w:p>
      <w:pPr>
        <w:pStyle w:val="Normal"/>
        <w:ind w:firstLine="708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Which were the factors which motivated you to participate?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: 1=not at all, 5=very much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cademic </w:t>
        <w:tab/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Cultural </w:t>
        <w:tab/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Practice of foreign language </w:t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Friends living abroad </w:t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Career plans </w:t>
        <w:tab/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European experience </w:t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Other (please specify): ………………….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3. Information and support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Where did you hear about the IP?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Home institution </w:t>
        <w:tab/>
        <w:tab/>
        <w:t xml:space="preserve">Yes / No   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Host institution </w:t>
        <w:tab/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Other students</w:t>
        <w:tab/>
        <w:tab/>
        <w:tab/>
        <w:t xml:space="preserve">Yes / No 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Former participants</w:t>
        <w:tab/>
        <w:t xml:space="preserve"> </w:t>
        <w:tab/>
        <w:t xml:space="preserve">Yes / No 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Internet </w:t>
        <w:tab/>
        <w:tab/>
        <w:tab/>
        <w:t>Yes / No Other (please specify) : ……………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 : 1=poor/negative, 5=excellent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Home institution</w:t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Host institution</w:t>
        <w:tab/>
        <w:tab/>
        <w:tab/>
        <w:tab/>
        <w:t>1 – 2 – 3 – 4 – 5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4. Accommodation and infrastructure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Type of your accommodation in the host country: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University accommodation </w:t>
        <w:tab/>
        <w:tab/>
        <w:tab/>
        <w:tab/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Apartment or house together with other students </w:t>
        <w:tab/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Private housing </w:t>
        <w:tab/>
        <w:tab/>
        <w:tab/>
        <w:tab/>
        <w:tab/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Other (please specify) : …………………….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GB" w:eastAsia="en-US"/>
        </w:rPr>
        <w:t>Were you satisfied with your accommodation?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: 1=not at all, 5=very much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ab/>
        <w:t>1 – 2 – 3 – 4 – 5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5. Recognition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Yes / No /I don't know y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IF yes, How will it be recognised ?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ab/>
      </w:r>
    </w:p>
    <w:p>
      <w:pPr>
        <w:pStyle w:val="Normal"/>
        <w:ind w:left="708" w:firstLine="708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ECTS-  Diploma supplement- other (please specify): 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Did you encounter any problems concerning recognition of your IP ?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: 1=not at all, 5=very much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Please specify: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6. Costs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GB" w:eastAsia="en-US"/>
        </w:rPr>
        <w:t>Total approximate personal contribution to the costst of the IP (EUR)</w:t>
      </w:r>
      <w:r>
        <w:rPr>
          <w:sz w:val="22"/>
          <w:szCs w:val="22"/>
          <w:lang w:val="en-GB" w:eastAsia="en-US"/>
        </w:rPr>
        <w:t> :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What kind of costs did you need to contribute to ?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Travel to host instituition </w:t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Accommodation</w:t>
        <w:tab/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Field visits</w:t>
        <w:tab/>
        <w:t xml:space="preserve"> </w:t>
        <w:tab/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Materials used during the IP</w:t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Social programmes </w:t>
        <w:tab/>
        <w:tab/>
        <w:t>Yes / No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Other (please specify) : ………………………..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7. Your personal experience – evaluation of the IP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GB" w:eastAsia="en-US"/>
        </w:rPr>
        <w:t xml:space="preserve">Judgement of </w:t>
      </w:r>
      <w:r>
        <w:rPr>
          <w:b/>
          <w:sz w:val="22"/>
          <w:szCs w:val="22"/>
          <w:u w:val="single"/>
          <w:lang w:val="en-GB" w:eastAsia="en-US"/>
        </w:rPr>
        <w:t xml:space="preserve">academic/learning </w:t>
      </w:r>
      <w:r>
        <w:rPr>
          <w:b/>
          <w:sz w:val="22"/>
          <w:szCs w:val="22"/>
          <w:lang w:val="en-GB" w:eastAsia="en-US"/>
        </w:rPr>
        <w:t xml:space="preserve"> outcomes of the IP :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 : 1=poor/negative, 5=excellent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en-GB" w:eastAsia="en-US"/>
        </w:rPr>
        <w:t xml:space="preserve">Judgement of </w:t>
      </w:r>
      <w:r>
        <w:rPr>
          <w:b/>
          <w:sz w:val="22"/>
          <w:szCs w:val="22"/>
          <w:u w:val="single"/>
          <w:lang w:val="en-GB" w:eastAsia="en-US"/>
        </w:rPr>
        <w:t>personal</w:t>
      </w:r>
      <w:r>
        <w:rPr>
          <w:b/>
          <w:sz w:val="22"/>
          <w:szCs w:val="22"/>
          <w:lang w:val="en-GB" w:eastAsia="en-US"/>
        </w:rPr>
        <w:t xml:space="preserve"> outcomes of the IP :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 : 1=poor/negative, 5=excellent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Did you encounter any serious problems during the IP ?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: 1=not at all, 5=very much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If yes, please specify :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: 1=not at all, 5=very much</w:t>
      </w:r>
    </w:p>
    <w:p>
      <w:pPr>
        <w:pStyle w:val="Normal"/>
        <w:jc w:val="both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he number of hours taught</w:t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he equipment used</w:t>
        <w:tab/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he capabilities and expertise of the professors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he overall quality of teaching</w:t>
        <w:tab/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he expected learning outcomes</w:t>
        <w:tab/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The activities besides the general course</w:t>
        <w:tab/>
        <w:tab/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Do you think participation in the IP will help you in your further studies/career ?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 : 1=not at all, 5=very much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Do you think participation in the IP will help you in finding a job?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 : 1=not at all, 5=very much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Overall evaluation of the IP :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scale 1-5 : 1=poor/negative, 5=excellent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 – 2 – 3 – 4 – 5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Recommendations and ideas for the IP organiser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9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16955" cy="1290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682625</wp:posOffset>
              </wp:positionV>
              <wp:extent cx="1943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Sistema di gestione di qualità certificato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fr-F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 w:eastAsia="en-US"/>
                            </w:rPr>
                            <w:t xml:space="preserve">UNI EN ISO 9001: 2008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 w:eastAsia="en-US"/>
                            </w:rPr>
                            <w:t>CSICERT N°SQ062274/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3.75pt;mso-position-vertical-relative:text;margin-left:27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Sistema di gestione di qualità certificato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fr-FR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 w:eastAsia="en-US"/>
                      </w:rPr>
                      <w:t xml:space="preserve">UNI EN ISO 9001: 2008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 w:eastAsia="en-US"/>
                      </w:rPr>
                      <w:t>CSICERT N°SQ062274/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0579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Agenzia Nazionale Lifelong Learning Programme Itali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 Comenius, Erasmus, Grundtvig, Visite di Studio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: Via M. Buonarroti 10 – 50122 Firenze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 xml:space="preserve"> agenziallp@indire.it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Firenz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Magliabechi, 1 – 50122 Firenze – Tel +39 055 2380 348/701 – Fax +39 055 2380 343/399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Sede operativa Rom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  <w:t>: Via Guidubaldo del Monte, 54 – 00197 Roma – Tel +39 06 54210483 – Fax +39 06 542104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5pt;mso-wrap-distance-left:9.05pt;mso-wrap-distance-right:9.05pt;mso-wrap-distance-top:0pt;mso-wrap-distance-bottom:0pt;margin-top:2.8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Agenzia Nazionale Lifelong Learning Programme Itali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 Comenius, Erasmus, Grundtvig, Visite di Studio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: Via M. Buonarroti 10 – 50122 Firenze –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E-mai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 xml:space="preserve"> agenziallp@indire.it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Firenz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Magliabechi, 1 – 50122 Firenze – Tel +39 055 2380 348/701 – Fax +39 055 2380 343/399</w:t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Sede operativa Rom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  <w:t>: Via Guidubaldo del Monte, 54 – 00197 Roma – Tel +39 06 54210483 – Fax +39 06 542104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it-IT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pr"/>
    <w:bookmarkEnd w:id="0"/>
    <w:r>
      <w:rPr>
        <w:b/>
      </w:rPr>
      <w:t>2011-1-IT2-ERA10-27077</w:t>
    </w:r>
  </w:p>
  <w:p>
    <w:pPr>
      <w:pStyle w:val="Header"/>
      <w:rPr/>
    </w:pPr>
    <w:r>
      <w:rPr/>
      <w:drawing>
        <wp:inline distT="0" distB="0" distL="0" distR="0">
          <wp:extent cx="6116955" cy="733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/>
      <w:autoSpaceDE w:val="false"/>
      <w:jc w:val="center"/>
    </w:pPr>
    <w:rPr>
      <w:rFonts w:eastAsia="SimSun;宋体"/>
      <w:b/>
      <w:bCs/>
      <w:color w:val="000000"/>
      <w:sz w:val="22"/>
      <w:szCs w:val="22"/>
      <w:lang w:val="it-IT"/>
    </w:rPr>
  </w:style>
  <w:style w:type="paragraph" w:styleId="TextBody">
    <w:name w:val="Body Text"/>
    <w:basedOn w:val="Normal"/>
    <w:pPr>
      <w:jc w:val="right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8:00Z</dcterms:created>
  <dc:creator>indire</dc:creator>
  <dc:description/>
  <cp:keywords/>
  <dc:language>en-US</dc:language>
  <cp:lastModifiedBy>euro</cp:lastModifiedBy>
  <cp:lastPrinted>2011-03-29T15:25:00Z</cp:lastPrinted>
  <dcterms:modified xsi:type="dcterms:W3CDTF">2012-07-05T10:48:00Z</dcterms:modified>
  <cp:revision>2</cp:revision>
  <dc:subject/>
  <dc:title>Lorem ipsum dolor sit amet, consectetuer adipiscing elit</dc:title>
</cp:coreProperties>
</file>